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中国大但人文艺术 正道我心中的那片净土探索文化之旅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心中的那片净土：探索文化之旅的诗意篇章</w:t>
      </w:r>
      <w:r>
        <w:rPr>
          <w:sz w:val="32"/>
          <w:szCs w:val="32"/>
        </w:rPr>
        <w:t>&lt;/p&gt;&lt;p&gt;&lt;img src="/static-img/J5sUs910JNyK3j0euqMRVm0Py_h1rK5z16SRLsZEOaovM5l_4-d2VxejkduzBOR8.jpg"&gt;&lt;/p&gt;&lt;p&gt;</w:t>
      </w:r>
      <w:r>
        <w:rPr>
          <w:sz w:val="32"/>
          <w:szCs w:val="32"/>
        </w:rPr>
        <w:t>在这个世界上，有那么一片净土，虽然物质丰富，但人文艺术更是其正道。这里，就是我们共同梦想的“免费中国大但人文艺术 正道”。</w:t>
      </w:r>
      <w:r>
        <w:rPr>
          <w:sz w:val="32"/>
          <w:szCs w:val="32"/>
        </w:rPr>
        <w:t>&lt;/p&gt;&lt;p&gt;</w:t>
      </w:r>
      <w:r>
        <w:rPr>
          <w:sz w:val="32"/>
          <w:szCs w:val="32"/>
        </w:rPr>
        <w:t>记得小时候，父亲给我讲述过一个故事。他说，在古老的中国，每个村庄都有自己的特色，而每个人都以一种独特的方式展现着他们对生活的热爱和对美好的追求。这不仅仅是一种文化传承，更是一种精神寄托。</w:t>
      </w:r>
      <w:r>
        <w:rPr>
          <w:sz w:val="32"/>
          <w:szCs w:val="32"/>
        </w:rPr>
        <w:t>&lt;/p&gt;&lt;p&gt;&lt;img src="/static-img/ZNBFklYaG2ac49o2wdxtnG0Py_h1rK5z16SRLsZEOaoDKV6KLeqfdgog9WRUOmuTNXw2IAYIPeqx82t0cfFc0aHXfwhi5hBZsypjP30lYzdEW7lFkTe2HOQ5IXmVDUcp.jpg"&gt;&lt;/p&gt;&lt;p&gt;</w:t>
      </w:r>
      <w:r>
        <w:rPr>
          <w:sz w:val="32"/>
          <w:szCs w:val="32"/>
        </w:rPr>
        <w:t>当时年轻气盛，我并不明白这其中蕴含了什么深刻意义。但随着岁月流转，我逐渐体会到，那些被称为“免费”的事物，其价值往往超越金钱，它们给予我们的，是一种内心深处难以言喻的情感。</w:t>
      </w:r>
      <w:r>
        <w:rPr>
          <w:sz w:val="32"/>
          <w:szCs w:val="32"/>
        </w:rPr>
        <w:t>&lt;/p&gt;&lt;p&gt;</w:t>
      </w:r>
      <w:r>
        <w:rPr>
          <w:sz w:val="32"/>
          <w:szCs w:val="32"/>
        </w:rPr>
        <w:t>回首童年的点滴，我们经常去公园散步。那里的湖泊清澈见底，鸟语花香，让我们的心灵得到了一份宁静。那些时候，我们并不需要付费，只需要带上好奇的心去探索，就能发现生活中最宝贵的一面——自然与人文之间精致而温馨的交融。</w:t>
      </w:r>
      <w:r>
        <w:rPr>
          <w:sz w:val="32"/>
          <w:szCs w:val="32"/>
        </w:rPr>
        <w:t>&lt;/p&gt;&lt;p&gt;&lt;img src="/static-img/WVpSFxLcuKiZP9NDRCO8WW0Py_h1rK5z16SRLsZEOaoDKV6KLeqfdgog9WRUOmuTNXw2IAYIPeqx82t0cfFc0aHXfwhi5hBZsypjP30lYzdEW7lFkTe2HOQ5IXmVDUcp.jpg"&gt;&lt;/p&gt;&lt;p&gt;</w:t>
      </w:r>
      <w:r>
        <w:rPr>
          <w:sz w:val="32"/>
          <w:szCs w:val="32"/>
        </w:rPr>
        <w:t>后来，一次偶然间参加的一个社区活动让我更加深刻地理解了这一理念。那是一个关于手工艺的小型展览，不论是陶瓷、绘画还是织品，每一件作品都是出自于参与者真挚的情感投入，他们用自己的双手创造出了这些美丽的事物，而不需要任何形式的手续或费用。</w:t>
      </w:r>
      <w:r>
        <w:rPr>
          <w:sz w:val="32"/>
          <w:szCs w:val="32"/>
        </w:rPr>
        <w:t>&lt;/p&gt;&lt;p&gt;</w:t>
      </w:r>
      <w:r>
        <w:rPr>
          <w:sz w:val="32"/>
          <w:szCs w:val="32"/>
        </w:rPr>
        <w:t>在那个充满活力的场合里，我看到了无数来自不同背景的人们齐聚一堂，用实际行动践行着“免费中国大但人文艺术 正道”。他们没有因为金钱而感到羞愧，也没有因为贫穷而感到绝望，因为他们知道真正重要的是分享和交流，而不是收获和占有。</w:t>
      </w:r>
      <w:r>
        <w:rPr>
          <w:sz w:val="32"/>
          <w:szCs w:val="32"/>
        </w:rPr>
        <w:t>&lt;/p&gt;&lt;p&gt;&lt;img src="/static-img/bA6_PHdH_MaBYHbIHH7xu20Py_h1rK5z16SRLsZEOaoDKV6KLeqfdgog9WRUOmuTNXw2IAYIPeqx82t0cfFc0aHXfwhi5hBZsypjP30lYzdEW7lFkTe2HOQ5IXmVDUcp.jpg"&gt;&lt;/p&gt;&lt;p&gt;</w:t>
      </w:r>
      <w:r>
        <w:rPr>
          <w:sz w:val="32"/>
          <w:szCs w:val="32"/>
        </w:rPr>
        <w:t>这样的生活态度，让我开始思考，在现代社会中，我们是否还能找到这种纯粹的情感交流？是否还能保持那种对于生命本身价值的重视？</w:t>
      </w:r>
      <w:r>
        <w:rPr>
          <w:sz w:val="32"/>
          <w:szCs w:val="32"/>
        </w:rPr>
        <w:t>&lt;/p&gt;&lt;p&gt;</w:t>
      </w:r>
      <w:r>
        <w:rPr>
          <w:sz w:val="32"/>
          <w:szCs w:val="32"/>
        </w:rPr>
        <w:t>答案显而易见。在这个信息爆炸、快节奏生活的大环境下，我们确实很容易迷失方向，但只要我们的心仍然能够停留在那片属于我们的净土，那么一切都不再重要。因为，无论你走到哪里，都可以听到那些永恒的声音，那些来自内心深处的声音，它们告诉你，你所寻找的是自由，是纯粹，是正道。而这一切，都藏匿在那个简单却又复杂的地方——人的情感与艺术之间不可言说的沟通之路。</w:t>
      </w:r>
      <w:r>
        <w:rPr>
          <w:sz w:val="32"/>
          <w:szCs w:val="32"/>
        </w:rPr>
        <w:t>&lt;/p&gt;&lt;p&gt;&lt;img src="/static-img/2a8DN6o8db5YRxLFLhE0U20Py_h1rK5z16SRLsZEOaoDKV6KLeqfdgog9WRUOmuTNXw2IAYIPeqx82t0cfFc0aHXfwhi5hBZsypjP30lYzdEW7lFkTe2HOQ5IXmVDUcp.jpg"&gt;&lt;/p&gt;&lt;p&gt;&lt;a href = "/doc/569719-</w:t>
      </w:r>
      <w:r>
        <w:rPr>
          <w:sz w:val="32"/>
          <w:szCs w:val="32"/>
        </w:rPr>
        <w:t>免费中国大但人文艺术 正道我心中的那片净土探索文化之旅的诗意篇章</w:t>
      </w:r>
      <w:r>
        <w:rPr>
          <w:sz w:val="32"/>
          <w:szCs w:val="32"/>
        </w:rPr>
        <w:t>.doc" rel="alternate" download="569719-</w:t>
      </w:r>
      <w:r>
        <w:rPr>
          <w:sz w:val="32"/>
          <w:szCs w:val="32"/>
        </w:rPr>
        <w:t>免费中国大但人文艺术 正道我心中的那片净土探索文化之旅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